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7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1 once de julio del año 2017.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El 30 treinta de agosto del año 2017 dos mil diecisiete,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septiembre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7 veintisiete de octubre del año 2017 dos mil diecisiete, a las 11:30 once horas con treinta minutos, fue celebrada la audiencia de alegatos prevista en el artículo 286 del Código de Procedimiento y Justicia Administrativa para el Estado y los Municipios de Guanajuato, sin la asistencia de las parte,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1 once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que se actualiza la causal de improcedencia prevista, en razón de que el accionante interpuso su demandada fuera de los plazos legales, por lo que debe considerarse como acto consentido, debiendo declarar el sobreseimiento</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11 once de juli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vigésimo sexto día hábil del término legal, en virtud de que el acta de infracción fue levantada el lunes 11 once de julio y surtió efectos el martes 12 doce, iniciando el computo el miércoles 13 trece, venciendo el término el 1° primero de septiembre del mismo año, ya que la demanda se recibió el 25 veinticinco de agosto, por tanto, el justiciable la presentó dentro de los 30 treinta días hábiles, previstos por el citado artículo 263.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terc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tercer concepto de impugnación de la demanda aduce los siguientes argument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toda vez que transgrede violándose en su perjuicio los derechos humanos de legalidad y seguridad jurídica tutelados por los artículos 14 y 16 de la Constitución Política de los Estados Unidos Mexicanos, 2 de la Particular del Estado, 4 de la Ley Orgánica Municipal para el Estado de Guanajuato, 220 del Reglamento de Transporte Municipal de León, Guanajuato, 136 y 137, fracción VI, del citado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ontraba en el lugar de Ascenso y Descenso de la colonia arriba mencionada checando el cumplimiento de la programación. Percatándome que se Abrió un intervalo de 34 minutos sin servicio entre el </w:t>
      </w:r>
      <w:r>
        <w:rPr>
          <w:rFonts w:cs="Arial Narrow" w:ascii="Arial Narrow" w:hAnsi="Arial Narrow"/>
          <w:sz w:val="27"/>
          <w:szCs w:val="27"/>
        </w:rPr>
        <w:t>(…)</w:t>
      </w:r>
      <w:r>
        <w:rPr>
          <w:rFonts w:cs="Arial Narrow" w:ascii="Arial Narrow" w:hAnsi="Arial Narrow"/>
          <w:i/>
          <w:sz w:val="27"/>
          <w:szCs w:val="27"/>
        </w:rPr>
        <w:t xml:space="preserve"> y </w:t>
      </w:r>
      <w:r>
        <w:rPr>
          <w:rFonts w:cs="Arial Narrow" w:ascii="Arial Narrow" w:hAnsi="Arial Narrow"/>
          <w:sz w:val="27"/>
          <w:szCs w:val="27"/>
        </w:rPr>
        <w:t xml:space="preserve">(…) </w:t>
      </w:r>
      <w:r>
        <w:rPr>
          <w:rFonts w:cs="Arial Narrow" w:ascii="Arial Narrow" w:hAnsi="Arial Narrow"/>
          <w:i/>
          <w:sz w:val="27"/>
          <w:szCs w:val="27"/>
        </w:rPr>
        <w:t>Cabe mencionar que se incumplió con elos despachos # 7 programado a las 06:27, # 11 Programado a las 07:00 y # 13 Programado a las 07:16 (SIC)”</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la infracción, puesto que no argumentó, ni probó en forma alguna el procedimiento por medio el cual corroboró que supuestamente la unidad (…) que sancionó, se encontraba obligada a cumplir con tres servicios simultáneamente de transporte, en concretos los identificados como #7, #11 y #13 o cualquier otro servicio, aunado a que de acuerdo a la hora en que se cometió la primera falta y aquella en la que se elaboró el acta de infracción recurrida, transcurrieron más de cuarenta minutos, por lo que el acto que manifiesta el inspector de movilidad no fue conocido en  forma flagrant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a cuales debieron ser los horarios, rutas, itinerarios o frecuencias del servicio que le correspondía ejecutar al conductor de la unidad (…) que sancionó en el acta de infracción, a fin de compararlos y afirmar o negar el supuesto incumplimiento.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Por no cumplir con horarios, rutas, itinerarios y frecuencias establecidas por la Dirección”,</w:t>
      </w:r>
      <w:r>
        <w:rPr>
          <w:rFonts w:cs="Arial Narrow" w:ascii="Arial Narrow" w:hAnsi="Arial Narrow"/>
          <w:i/>
          <w:sz w:val="27"/>
          <w:szCs w:val="27"/>
        </w:rPr>
        <w:t xml:space="preserve"> “Por no cumplir con horarios, rutas, itinerarios y frecuencias establecidas por la Dirección. Me encontraba en el lugar de ascenso y descenso de la colonia arriba mencionada checando el cumplimiento de la programación. Percatándome que se abrió un intervalo de 34 minutos sin servicio entre el </w:t>
      </w:r>
      <w:r>
        <w:rPr>
          <w:rFonts w:cs="Arial Narrow" w:ascii="Arial Narrow" w:hAnsi="Arial Narrow"/>
          <w:sz w:val="27"/>
          <w:szCs w:val="27"/>
        </w:rPr>
        <w:t>(…)</w:t>
      </w:r>
      <w:r>
        <w:rPr>
          <w:rFonts w:cs="Arial Narrow" w:ascii="Arial Narrow" w:hAnsi="Arial Narrow"/>
          <w:i/>
          <w:sz w:val="27"/>
          <w:szCs w:val="27"/>
        </w:rPr>
        <w:t xml:space="preserve"> y </w:t>
      </w:r>
      <w:r>
        <w:rPr>
          <w:rFonts w:cs="Arial Narrow" w:ascii="Arial Narrow" w:hAnsi="Arial Narrow"/>
          <w:sz w:val="27"/>
          <w:szCs w:val="27"/>
        </w:rPr>
        <w:t>(…)</w:t>
      </w:r>
      <w:r>
        <w:rPr>
          <w:rFonts w:cs="Arial Narrow" w:ascii="Arial Narrow" w:hAnsi="Arial Narrow"/>
          <w:i/>
          <w:sz w:val="27"/>
          <w:szCs w:val="27"/>
        </w:rPr>
        <w:t xml:space="preserve"> cabe mencionar que se incumplió con los despachos # 7 programado a las 6:27 #11 programado a las 7:00 y #13 programado a las 7:16.” (sic).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el cómo determinó el transcurso de 34 treinta y cuatro minutos sin servicio que mediaron entre la salida de unidad LE-868 y la salida de la unidad LE-897, porque omite indicar el horario de salida que establece el programa plan de operación aprobador la Dirección General de Movilidad, conforme a la necesidad del servicio, ni menciona la razón por la cual existe ese lapso de tiempo entre cada despacho. . . . . . . . . .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demás, no expresa por qué la unidad con número económico LE-902 tenía a su cargo el despacho físico números 07 siete y tampoco explica por qué era su responsabilidad cumplir con el despacho 11 once y el 13 trece, pues deja de expresar la razón por la que esos despachos no estaban encomendados a otras unidades, lo anterior, aunado a que no indica si previamente al levantamiento del acta de infracción, se notificó o entregó el plan de operación de horarios, rutas, itinerarios y frecuencias autorizado por la Dirección General de Movilidad y si estos despachos están previstos en este documento.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levantada el 11 once de julio del año 2017 dos mil diecisiete y de su acto consecuentes como 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 por la cantidad de $588.82 (quinientos ochenta y ocho pesos 82/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 . . . . . . . .</w:t>
      </w:r>
      <w:r>
        <w:rPr>
          <w:rFonts w:cs="Arial Narrow" w:ascii="Arial Narrow" w:hAnsi="Arial Narrow"/>
          <w:sz w:val="27"/>
          <w:szCs w:val="27"/>
        </w:rPr>
        <w:t xml:space="preserve">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1 once de julio del año 2017 dos mil diecisiete y de su acto consecuente como lo es la calificación de la infracción, por las razones lógicas y jurídicas expresadas en el quinto considerando de este fallo.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35:00Z</dcterms:created>
  <dc:creator>usuario</dc:creator>
  <dc:description/>
  <cp:keywords/>
  <dc:language>en-US</dc:language>
  <cp:lastModifiedBy>Teresa Alferez</cp:lastModifiedBy>
  <cp:lastPrinted>2017-10-27T15:26:00Z</cp:lastPrinted>
  <dcterms:modified xsi:type="dcterms:W3CDTF">2017-12-19T20:12:00Z</dcterms:modified>
  <cp:revision>11</cp:revision>
  <dc:subject/>
  <dc:title/>
</cp:coreProperties>
</file>